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韩国动漫免费完整版逃离的故事我是如何找到</w:t>
      </w:r>
      <w:r>
        <w:rPr>
          <w:sz w:val="48"/>
          <w:szCs w:val="48"/>
        </w:rPr>
        <w:t>RUN AWAY</w:t>
      </w:r>
      <w:r>
        <w:rPr>
          <w:sz w:val="48"/>
          <w:szCs w:val="48"/>
        </w:rPr>
        <w:t>的免费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的故事：我是如何找到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免费完整版</w:t>
      </w:r>
      <w:r>
        <w:rPr>
          <w:sz w:val="32"/>
          <w:szCs w:val="32"/>
        </w:rPr>
        <w:t>&lt;/p&gt;&lt;p&gt;&lt;img src="/static-img/7rt8C2uaRMe5vOcY8ngK2DPVzcflva1lBcZRmuXM5UCBl9ckVbO9oaGXVYNfc4KI.jpg"&gt;&lt;/p&gt;&lt;p&gt;</w:t>
      </w:r>
      <w:r>
        <w:rPr>
          <w:sz w:val="32"/>
          <w:szCs w:val="32"/>
        </w:rPr>
        <w:t>记得那是一段充满迷茫与无助的时期，我像一个飘零的小船，随波逐流，无法确定方向。在那个时候，我遇到了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这部韩国动漫，它就像是海上的灯塔，指引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讲述了主角在校园内隐藏自己真实身份的故事，他为了不被别人发现自己的秘密，而不得不不断地改变面貌和生活方式。这个主题深深触动了我的心弦，因为它似乎预示着我们每个人的某个阶段，都会有一段需要“逃离”的时光。</w:t>
      </w:r>
      <w:r>
        <w:rPr>
          <w:sz w:val="32"/>
          <w:szCs w:val="32"/>
        </w:rPr>
        <w:t>&lt;/p&gt;&lt;p&gt;&lt;img src="/static-img/xSapKDEAlilPHfgIRawG1DPVzcflva1lBcZRmuXM5UAEUEwnzLbCPJsFJTE5X4LkJ5nCVWV69cIfuONFy5dEzuETuUI2qM1Pz-wGIT45nlnLtjeVLSBF_5CldcuchNLnlZ7Lretdp82QFWTwSwpZNnfzMiausZIVDfnsZjYAucA.png"&gt;&lt;/p&gt;&lt;p&gt;</w:t>
      </w:r>
      <w:r>
        <w:rPr>
          <w:sz w:val="32"/>
          <w:szCs w:val="32"/>
        </w:rPr>
        <w:t>当时我正处于求职难题和人生选择的困境中。我觉得自己好像也在一种隐形状态，就像那些看似平静却实际上充满焦虑的人们。我开始寻找一些能够让我暂时忘掉烦恼、找到灵感和勇气去迎接未来的资源。于是，我决定要找一份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免费完整版来作为我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在网上找到了一家提供动漫资源的小站，他们竟然有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完整季度供下载。这对我来说简直就是救星降临。当夜幕低垂，屏幕上闪烁着韩国风格独特的画面，那些角色所承受的情感与挑战，让我仿佛置身其中，与他们一起共鸣。</w:t>
      </w:r>
      <w:r>
        <w:rPr>
          <w:sz w:val="32"/>
          <w:szCs w:val="32"/>
        </w:rPr>
        <w:t>&lt;/p&gt;&lt;p&gt;&lt;img src="/static-img/EtfffFAu3yhFmoAiaxnIKjPVzcflva1lBcZRmuXM5UAEUEwnzLbCPJsFJTE5X4LkJ5nCVWV69cIfuONFy5dEzuETuUI2qM1Pz-wGIT45nlnLtjeVLSBF_5CldcuchNLnlZ7Lretdp82QFWTwSwpZNnfzMiausZIVDfnsZjYAucA.png"&gt;&lt;/p&gt;&lt;p&gt;</w:t>
      </w:r>
      <w:r>
        <w:rPr>
          <w:sz w:val="32"/>
          <w:szCs w:val="32"/>
        </w:rPr>
        <w:t>通过观看这部漫画，不仅让我从日常压力中解脱出来，更重要的是，它让我的思绪得以放松，从而帮助我更清晰地思考问题。那些角色所表现出的勇气、坚持以及对梦想不懈追求，使我重新燃起了对于未来生活目标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个寻找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免费完整版的心路历程，我意识到真正重要的是那种精神上的支持，而不是具体形式上的东西。虽然我们的生活可能没有那么戏剧化，但每个人都有自己的“逃离”，也有属于自己的灯塔。而对于那些还在迷茫之中的朋友们，无论你是在哪个世界里，只要相信，你总能找到属于你的自由之路。你只需勇敢地走出那扇门，就像主角一样，不断变换面貌，用最真诚最自信的一张脸微笑迎接新的一天吧！</w:t>
      </w:r>
      <w:r>
        <w:rPr>
          <w:sz w:val="32"/>
          <w:szCs w:val="32"/>
        </w:rPr>
        <w:t>&lt;/p&gt;&lt;p&gt;&lt;img src="/static-img/t-8vUuolydCzqPBB6BVJ5zPVzcflva1lBcZRmuXM5UAEUEwnzLbCPJsFJTE5X4LkJ5nCVWV69cIfuONFy5dEzuETuUI2qM1Pz-wGIT45nlnLtjeVLSBF_5CldcuchNLnlZ7Lretdp82QFWTwSwpZNnfzMiausZIVDfnsZjYAucA.jpg"&gt;&lt;/p&gt;&lt;p&gt;&lt;a href = "/doc/576819-RUN AWAY</w:t>
      </w:r>
      <w:r>
        <w:rPr>
          <w:sz w:val="32"/>
          <w:szCs w:val="32"/>
        </w:rPr>
        <w:t>韩国动漫免费完整版逃离的故事我是如何找到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免费完整版的</w:t>
      </w:r>
      <w:r>
        <w:rPr>
          <w:sz w:val="32"/>
          <w:szCs w:val="32"/>
        </w:rPr>
        <w:t>.doc" rel="alternate" download="576819-RUN AWAY</w:t>
      </w:r>
      <w:r>
        <w:rPr>
          <w:sz w:val="32"/>
          <w:szCs w:val="32"/>
        </w:rPr>
        <w:t>韩国动漫免费完整版逃离的故事我是如何找到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免费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